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80"/>
        <w:gridCol w:w="3666"/>
      </w:tblGrid>
      <w:tr>
        <w:trPr>
          <w:trHeight w:val="73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TKİNLİKLER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UYGULAMA TARİHİ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ÇIKLAMA</w:t>
            </w:r>
          </w:p>
        </w:tc>
      </w:tr>
      <w:tr>
        <w:trPr>
          <w:trHeight w:val="94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nin Kurulması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 İdaresi ve Öğretmenler tarafından</w:t>
            </w:r>
          </w:p>
        </w:tc>
      </w:tr>
      <w:tr>
        <w:trPr>
          <w:trHeight w:val="96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Okul Yıllık Planının hazırlanması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 Ekim "Dünya El Yıkama Günü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nedeniyle Okul tuvaletlerinde ve sınıflarda çocukların görebilecekleri yerle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Doğru El Yıkama Teknikleri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 gösteren şemaların yenilen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‘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miz Okul Projesi Desteği ile’’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ve Temiz Okul Projesi Ekibi tarafından</w:t>
            </w:r>
          </w:p>
        </w:tc>
      </w:tr>
      <w:tr>
        <w:trPr>
          <w:trHeight w:val="1108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15 Ekim "Dünya El Yıkama Günü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psamın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"El Hijyeni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Konulu Beslenme Dostu Bilgilendirme Panosunun oluşturu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ve Temiz Okul Projesi Ekibi tarafından</w:t>
            </w:r>
          </w:p>
        </w:tc>
      </w:tr>
      <w:tr>
        <w:trPr>
          <w:trHeight w:val="109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den Eğitimi ve Oyun derslerinde öğrencilere yaş özellikleri ve hava şartları dikkate alınarak egzersizler yap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11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inler içeren ‘’Dürüstlük Kileri’’nin oluşturu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 İdaresi ve Sağlıklı Beslenme ve Hareketli Yaşam Ekibi tarafından</w:t>
            </w:r>
          </w:p>
        </w:tc>
      </w:tr>
      <w:tr>
        <w:trPr>
          <w:trHeight w:val="1100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r hafta Perşembe günü  ‘ Meyveleri Tüket, Hastalığı Terk et ‘ sloganıyla ‘Meyve Günü’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78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, Hareketli Yaşam ve Temizlik konularında Sağlık Bakanlığı'nın ve Yeşilay'ın hazırlamış olduğu eğitici film, çizgi film ve şarkıların CD halinde okul öğretmenlerine dağıtılarak sınıflarda okul öğrencilerine izletilmesinin sağl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14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m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-24 Kası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Ağız ve Diş Sağlığı Haftası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nda Toplum Sağlığı Merkezi aracılığıyla ulaşılacak olan diş fırçası ve diş macunu setlerinin öğrencilere dağıtılarak doğru diş fırçalama tekniklerinin diş hekimi tarafından sınıflarda göste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Kİ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oplum Sağlığı Merkezi tarafından 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-24 Kasım "Ağız ve Diş Sağlığı Haftası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etkinlikleri kapsamında öğrencilere diş fırçalamanın önemini kavratmak ve veli takibi ile diş fırçalama davranışının  kalıcı olarak yerleşmesini sağlamak amacıyla sınıf öğretmenlerinc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Dişlerimi Fırçalıyorum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etkinliğinin dağıt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01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18-24 Kasım "Ağız ve Diş Sağlığı Haftası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apsamınd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"Ağız ve Diş Sağlığı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ulu Beslenme Dostu Bilgilendirme Panosunun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82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"Beslenme Köşesi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n oluşturulması ve sürekli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dür Yardımcısı tarafından</w:t>
            </w:r>
          </w:p>
        </w:tc>
      </w:tr>
      <w:tr>
        <w:trPr>
          <w:trHeight w:val="81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Okul Projesi için sınıf öğrenci temsilcilerinin seç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82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ftanın bir gününün meyve günü, bir gününün de kuruyemiş günü olarak belir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 sınıflarda öğrencilerin boy uzunluğu ve vücut ağırlığı ölçümlerinin taşınabilir dijital/elektronik tartı ve ayakta boy ölçer ile öğretmenlerce yapılıp, sonuçların kaydedilmesi ve BKİ hesaplamalarının yapılarak öğrenci ve veliler ile paylaş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 yapılan Veli Toplantılarında Beslenme Dostu Okul Projesinin ayrı bir gündem maddesi olarak alınarak, bu konuda yapılan ve yapılacak çalışmalar hakkında velilere bilgi ve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ınıf Öğretmenleri tarafından 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nya diyabet günü nedeniyle Okulda Diyabet Programı Eğitim Platformu CD içeriğinin tüm sınıflarda izletilmesi ve 14 Kasım Dünya Diyabet Günü ile ilgili farkındalık oluşturmak için okul panosu hazırl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97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da hareketli yaşamı destekleyecek, çocukların yaşlarına uygun fiziksel aktiviteleri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81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nin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dür Yardımcısı tarafından</w:t>
            </w:r>
          </w:p>
        </w:tc>
      </w:tr>
      <w:tr>
        <w:trPr>
          <w:trHeight w:val="100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ım Ayı çalışmaları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00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için süt ve süt ürünlerinin yararları konusunda öğrencilerin dikkatini çekmek ve bilgilenmelerini sağlamak için Ev Yoğurdu etkinliğinin düzen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SIM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967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muzun bütün sınıflarında Yerli Malı haftasının sağlıklı besinlerle kutl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muz öğretmen, öğrenci ve velilerine Sağlık Bakanlığı tarafından hazırlanan Sağlıklı büyüme ve gelişme ve yeterli ve dengeli beslenme konularını içeren mektupların dağıt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Sınıflarda Görsel Sanatlar dersinde meyve ve sebze baskısı yapılarak öğrencilere bu meyve ve sebzelerin vücudumuz için yararlarının anlat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um Sağlığı Merkezi aracılığı ile okulumuz personel, öğrenci ve velilerine yönelik Sağlıklı Beslenme ve Sağlıklı Hareket konularında eğitim verilmesinin sağlan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oplum Sağlığı Merkezi tarafından </w:t>
            </w:r>
          </w:p>
        </w:tc>
      </w:tr>
      <w:tr>
        <w:trPr>
          <w:trHeight w:val="97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 öğünlerde öğrencilerin getirmiş olduğu beslenme çantalarının öğretmenler tarafından kontrol ed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ınıf Öğretmenleri tarafından </w:t>
            </w:r>
          </w:p>
        </w:tc>
      </w:tr>
      <w:tr>
        <w:trPr>
          <w:trHeight w:val="103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larda çocukların yaşlarına uygun Sağlıklı Beslenme, Hareketli Yaşam ve Temizlik konulu çizgi filmlerin izletil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05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neffüs saatlerinde sağlıklı beslenme, kişisel hijyen ve hareketli yaşam konularında çocuk şarkılarının yayınlanarak, öğrencilerin hem şarkıları öğrenmeleri hem de dans etmelerinin sağlan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6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dür Yardımcısı tarafından</w:t>
            </w:r>
          </w:p>
        </w:tc>
      </w:tr>
      <w:tr>
        <w:trPr>
          <w:trHeight w:val="123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lık ayı çalışmalarının değerlendirilerek raporlaştır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F7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 2024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148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sebzeleri çimlendiriyoruz etkinliğinin yapılarak, öğrencilerin yedikleri sebze ve tahılların nasıl yetiştiğini bizzat görmelerinin sağl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10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fiziksel aktivitenin öğrenciler için yararının benimsetilmesinden sonr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Öğrencilere T.C. Gıda, Tarım ve Hayvancılık Bakanlığı’nın güvenilir gıda konusunda oluşturduğu ALO 174 GIDA HATTI ve www.alo174.gov.tr/ internet sitesinin tanıtımının yapılması. 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058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larda Kişisel hijyeni sağlama konusunda tırnak kontrollerinin yapılarak el hijyenin sağlanmasına katkı sağl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ınıf Öğretmenleri tarafından </w:t>
            </w:r>
          </w:p>
        </w:tc>
      </w:tr>
      <w:tr>
        <w:trPr>
          <w:trHeight w:val="106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lerin bakliyat ürünlerini tanıması amacıyla kardan adam çalışmasının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st Food’un zararlarının sınıflarda anlatılmasından sonra, Bireyin sağlığı açısından Sağlıklı ve Sağlıksız Besinlerin öğrenciler tarafından tanınması için resim kolajı ödevinin ve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038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 Bakanlığına ait www.beslenme.gov.tr sitesinde bulunan çocuk köşesinin öğrencilere tanıt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25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-7 Ocak “Verem Savaş Haftası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kapsamında okulumuz 4.Sınıf öğrencilerine Verem hastalığı hakkında bilgi ve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14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.(Sebze ve meyveleri tanıyoru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Bu meyve ve sebzelerin İngilizce olarak da tanıtılması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13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cak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ul genelin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Sağlıklı Besleniyorum, Sağlıklı Büyüyorum" konulu resim yarışmas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ın düzenlenerek, yarışma şartnamesinin öğrencilere duyuru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üm öğrencileri katılımıyla Sağlıklı Beslenme ve Hareketli Yaşam Ekibi 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rışmalara Seçilecek Eserleri Belirleme Komisyonu tarafından</w:t>
            </w:r>
          </w:p>
        </w:tc>
      </w:tr>
      <w:tr>
        <w:trPr>
          <w:trHeight w:val="143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fiziksel aktivitenin öğrenciler için yararının benimsetilmesinden sonr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66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ağlık Bakanlığına ait www.beslenme.gov.tr sitesinde çocuk köşesindeki, meyve ve sebzelerden oluş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fıza kartlar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ın hazırlanarak,  1.ve 2.sınıf öğrencilerinin meyve ve sebzeleri tanımalarına katkı sağlayacak oyunların oynan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 Ve 2.Sınıf öğrencilerinin      katılımı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nin tarafından</w:t>
            </w:r>
          </w:p>
        </w:tc>
      </w:tr>
      <w:tr>
        <w:trPr>
          <w:trHeight w:val="153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leri arasında 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n sağlıklı tabak yarışması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düzenleyerek, öğrencilerin farkındalık düzeyinin ar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52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 yapılan Veli Toplantılarında Beslenme Dostu Okul Projesinin ayrı bir gündem maddesi olarak alınarak, bu konuda yapılan ve yapılacak çalışmalar hakkında velilere bilgi ve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67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(Sebze ve meyveleri tanıyoruz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67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581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UBA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eknoloji Bağımlılığının önlenmesi, çocukların hareketli yaşama teşviki amacıyla Yeşilay-TMB programı çerçevesinde yayınlan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knoloji Tes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n 3. ve 4. Sınıf öğrencilerine uygulan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-17 Mart "Dünya Tuza Dikkat Haftas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kapsamında okulumuz öğretmen, öğrenci ve velilerine bilgilendirme çalışmasının yap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 Mart Dünya Su Gün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kapsamında okulumuzda Suyun hayatımızdaki önemi  konusunda öğrenciler arasınd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logan ve resim yarışmas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düzenlenerek, yarışma şartnamesinin öğrencilere duyuru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öğrencileri katılımı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rışmalara Seçilecek Eserleri Belirleme Komisyonu tarafın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(Hareketli Yaşam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d. Yard. tarafından</w:t>
            </w:r>
          </w:p>
        </w:tc>
      </w:tr>
      <w:tr>
        <w:trPr>
          <w:trHeight w:val="166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üm öğrencilerin katılımıy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T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830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 Nisan Dünya Sağlık Günü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v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“7/13 Dünya Sağlık Haftası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etkinlikleri çerçevesinde dans ederek sporun ve sağlıklı yaşamın önemine dikkat çekmek amacıyla okul bahçesinde şarkılar eşliğinde etkinlik düzen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üm öğrencilerin katılımıy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 Nisan Ulusal Egemenlik ve Çocuk Bayramı haftasında hareketli yaşam ile ilgili etkinliklerin düzenlenmesi ve yarışmaların düzen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üm öğrencilerin katılımıy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ulda hareketli yaşamı desteklenmesi, çocukların yaşlarına uygun fiziksel aktiviteleri yapabilmesi için spor müsabakalarının(Basket atma, penaltı atma, ip atlama, mendil kapmaca, top sektirme) düzenlenmesi ve dereceye giren öğrencilerin ödüllendiril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lerin katılımı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 İdaresi ve 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(23 Nisan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d. Yard.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ütün öğrencilerin katılımıy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san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 Mayıs  Dünya Obezite Gün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etkinlikleri çerçevesinde, Obezitenin önlenmesi ve dengeli beslenmeye  teşvik için Yeşilay-TMB programı çerçevesinde yayınlanan Dört Yapraklı Yonca ile sınıflandırılan besinlerin, öğrencilerin günlük yaşamında ne kadar yer aldığının tespiti amacıy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Beslenmeni Tart" etkinliğ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n sınıflarda uygulan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İS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. , 3. Ve 4. Sınıf öğrencilerinin katılımı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91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Dünya Sağlık İçin Hareket Et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gününde öğrenci ve velilerle doğa yürüyüşü düzenlen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 idaresi, sınıf öğretmenleri ve veliler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ulumuz 3. ve 4.Sınıf öğrencilerine yönelik, Sağlıklı Beslenme ve Hareketli Yaşam konularında sınıf içinde öğrencilerin akranlarıyla birbirlerini eğitmeleri iç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lgi yarışmalar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ın düzenlen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 ve 4. Sınıf Öğretmenleri tarafından</w:t>
            </w:r>
          </w:p>
        </w:tc>
      </w:tr>
      <w:tr>
        <w:trPr>
          <w:trHeight w:val="1009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Öğrenci, okul çalışanları ve ailelerin katılımı ile sağlıklı beslenme ve hareketli hayatı teşvik edecek yarışmalar, oyunlar, spor müsabakaları vb. etkinlikler içeren bi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iknik organizasyon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n yap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ütün öğrencilerin katılımıy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ulumuzda 2.Bahar Etkinlikleri kapsamında, Hareketli Yaşamı desteklemek amacıy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"Az Bilgisayar, Çok Oyun sloganıyla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,  okul bahçesinde temassız oyunların oyn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ütün öğrencilerin katılımıy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 İdaresi ve tüm öğretmenler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(Obezitenin zararları-Dengeli Beslenme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302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d. Yard. tarafından</w:t>
            </w:r>
          </w:p>
        </w:tc>
      </w:tr>
      <w:tr>
        <w:trPr>
          <w:trHeight w:val="81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ütün öğrencilerin katılımıy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ınıf Öğretmenleri tarafından </w:t>
            </w:r>
          </w:p>
        </w:tc>
      </w:tr>
      <w:tr>
        <w:trPr>
          <w:trHeight w:val="8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ıs  Ay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çalışmalarının değerlendirilerek raporlaştır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1186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slenme dostu bilgilendirme panosunun güncellenmes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(Yaz Aylarında Beslen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YIS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  <w:tr>
        <w:trPr>
          <w:trHeight w:val="918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lun internet sayfasında beslenme köşesi güncellenmes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ZİR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d. Yard. tarafından</w:t>
            </w:r>
          </w:p>
        </w:tc>
      </w:tr>
      <w:tr>
        <w:trPr>
          <w:trHeight w:val="99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sınıflarda sabah egzersizlerinin müzik eşliğinde yap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ZİR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 öğrencilerin katılımıy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ıf Öğretmenleri tarafından</w:t>
            </w:r>
          </w:p>
        </w:tc>
      </w:tr>
      <w:tr>
        <w:trPr>
          <w:trHeight w:val="82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ıl sonu çalışmalar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ın değerlendirilerek raporlaştırılmas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ZİRAN 2025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lı Beslenme ve Hareketli Yaşam Ekibi tarafınd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1.10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rpil ÖN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Okul Müdürü</w:t>
      </w:r>
    </w:p>
    <w:sectPr>
      <w:headerReference w:type="default" r:id="rId2"/>
      <w:type w:val="nextPage"/>
      <w:pgSz w:w="11906" w:h="16838"/>
      <w:pgMar w:left="705" w:right="654" w:gutter="0" w:header="708" w:top="1417" w:footer="0" w:bottom="1134"/>
      <w:pgBorders w:display="allPages" w:offsetFrom="page">
        <w:top w:val="double" w:sz="24" w:space="24" w:color="0099FF"/>
        <w:left w:val="double" w:sz="24" w:space="24" w:color="0099FF"/>
        <w:bottom w:val="double" w:sz="24" w:space="24" w:color="0099FF"/>
        <w:right w:val="double" w:sz="24" w:space="28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548DD4"/>
        <w:sz w:val="24"/>
        <w:szCs w:val="24"/>
      </w:rPr>
      <w:t>İSTİKLAL İLKOKULU MÜDÜRLÜĞÜ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548DD4"/>
        <w:sz w:val="24"/>
        <w:szCs w:val="24"/>
      </w:rPr>
    </w:pPr>
    <w:r>
      <w:rPr>
        <w:rFonts w:cs="Times New Roman" w:ascii="Times New Roman" w:hAnsi="Times New Roman"/>
        <w:b/>
        <w:bCs/>
        <w:color w:val="548DD4"/>
        <w:sz w:val="24"/>
        <w:szCs w:val="24"/>
      </w:rPr>
      <w:t>2024-2025 ÖĞRETİM YILI BESLENME DOSTU OKUL PLANI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548DD4"/>
        <w:sz w:val="24"/>
        <w:szCs w:val="24"/>
      </w:rPr>
    </w:pPr>
    <w:r>
      <w:rPr>
        <w:rFonts w:cs="Times New Roman" w:ascii="Times New Roman" w:hAnsi="Times New Roman"/>
        <w:b/>
        <w:bCs/>
        <w:color w:val="548DD4"/>
        <w:sz w:val="24"/>
        <w:szCs w:val="24"/>
      </w:rPr>
      <w:t>VE OKUL SAĞLIĞI PROGRAMI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548DD4"/>
        <w:sz w:val="24"/>
        <w:szCs w:val="24"/>
      </w:rPr>
    </w:pPr>
    <w:r>
      <w:rPr>
        <w:rFonts w:cs="Times New Roman" w:ascii="Times New Roman" w:hAnsi="Times New Roman"/>
        <w:b/>
        <w:bCs/>
        <w:color w:val="548DD4"/>
        <w:sz w:val="24"/>
        <w:szCs w:val="24"/>
      </w:rPr>
      <w:t>(ETKİNLİKLER ve İZLEME DEĞERLENDİRME)</w:t>
    </w:r>
  </w:p>
  <w:p>
    <w:pPr>
      <w:pStyle w:val="Header"/>
      <w:rPr>
        <w:rFonts w:ascii="Times New Roman" w:hAnsi="Times New Roman" w:cs="Times New Roman"/>
        <w:b/>
        <w:b/>
        <w:bCs/>
        <w:color w:val="548DD4"/>
        <w:sz w:val="24"/>
        <w:szCs w:val="24"/>
      </w:rPr>
    </w:pPr>
    <w:r>
      <w:rPr>
        <w:rFonts w:cs="Times New Roman" w:ascii="Times New Roman" w:hAnsi="Times New Roman"/>
        <w:b/>
        <w:bCs/>
        <w:color w:val="548DD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7:00Z</dcterms:created>
  <dc:creator>asuss</dc:creator>
  <dc:description/>
  <cp:keywords/>
  <dc:language>en-US</dc:language>
  <cp:lastModifiedBy>ÖZLEM SALKIM</cp:lastModifiedBy>
  <cp:lastPrinted>2022-05-11T13:18:00Z</cp:lastPrinted>
  <dcterms:modified xsi:type="dcterms:W3CDTF">2024-10-23T07:11:00Z</dcterms:modified>
  <cp:revision>13</cp:revision>
  <dc:subject/>
  <dc:title/>
</cp:coreProperties>
</file>